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sz w:val="22"/>
          <w:szCs w:val="22"/>
        </w:rPr>
      </w:pPr>
      <w:r>
        <w:rPr>
          <w:b/>
        </w:rPr>
        <w:t>UCHWAŁA NR XX/90/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5 lutego 2016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zasad na jakich sołtysom sołectw na terenie Gminy Orchowo przysługiwać będzie dieta oraz zwrot kosztów podróży służbowej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b/>
          <w:bCs/>
          <w:kern w:val="0"/>
        </w:rPr>
        <w:t> 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kern w:val="0"/>
        </w:rPr>
        <w:t>Na podstawie art. 37b ust. 1 ustawy z dnia 8 marca 1990 r. o samorządzie gminnym  (tekst jedn. Dz. U z 2015 r., poz. 1515 z późn. zm.), Rada Gminy Orchowo uchwala, co następuje: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b/>
          <w:kern w:val="0"/>
        </w:rPr>
        <w:t>§ 1.</w:t>
      </w:r>
      <w:r>
        <w:rPr>
          <w:kern w:val="0"/>
        </w:rPr>
        <w:t xml:space="preserve"> 1. </w:t>
      </w:r>
      <w:r>
        <w:rPr/>
        <w:t>Z tytułu pełnienia funkcji sołtysa sołectwa na terenie Gminy Orchowo, w miesiącu lutym 2016 r., sołtysom przysługiwać będzie dieta w wysokości 300,00 zł.</w:t>
      </w:r>
    </w:p>
    <w:p>
      <w:pPr>
        <w:pStyle w:val="Normal"/>
        <w:spacing w:lineRule="auto" w:line="360"/>
        <w:jc w:val="both"/>
        <w:rPr/>
      </w:pPr>
      <w:r>
        <w:rPr/>
        <w:t>2. Z tytułu pełnienia funkcji sołtysa sołectwa na terenie Gminy Orchowo, od miesiąca marca 2016 r., sołtysom przysługiwać będzie miesięczna dieta w wysokości 250,00 z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Wypłata diety będzie następować w terminie do 10 dnia miesiąca kalendarzowego za miesiąc poprzedni </w:t>
      </w:r>
      <w:r>
        <w:rPr>
          <w:kern w:val="0"/>
        </w:rPr>
        <w:t xml:space="preserve">w kasie Urzędu Gminy lub przelewem na rachunek bankowy wskazany przez </w:t>
      </w:r>
      <w:r>
        <w:rPr/>
        <w:t>sołtysa.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b/>
          <w:kern w:val="0"/>
        </w:rPr>
        <w:t>§ 3.</w:t>
      </w:r>
      <w:r>
        <w:rPr>
          <w:kern w:val="0"/>
        </w:rPr>
        <w:t xml:space="preserve"> 1. Prawo do diety powstaje z pierwszym dniem miesiąca kalendarzowego następującego po miesiącu, w którym dokonano wyboru na funkcję </w:t>
      </w:r>
      <w:r>
        <w:rPr/>
        <w:t>sołtysa.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kern w:val="0"/>
        </w:rPr>
        <w:t xml:space="preserve">2. Prawo do diety ustaje z końcem miesiąca kalendarzowego, w którym na zasadach określonych w statucie sołectwa dokonano zmiany </w:t>
      </w:r>
      <w:r>
        <w:rPr/>
        <w:t>sołtysa.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b/>
          <w:kern w:val="0"/>
        </w:rPr>
        <w:t>§ 4.</w:t>
      </w:r>
      <w:r>
        <w:rPr>
          <w:kern w:val="0"/>
        </w:rPr>
        <w:t xml:space="preserve"> </w:t>
      </w:r>
      <w:r>
        <w:rPr/>
        <w:t xml:space="preserve">Sołtysowi przysługuje zwrot kosztów podróży służbowej przy wykonywaniu czynności związanych z pełnioną funkcją na zasadach określonych w rozporządzeniu Ministra Spraw Wewnętrznych i Administracji z dnia 31 lipca 2000 r. w sprawie sposobu ustalania należności z tytułu zwrotu kosztów podróży służbowej radnych gminy (Dz. U. Nr 66, poz. 800 z późn. zm.)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5.</w:t>
      </w:r>
      <w:r>
        <w:rPr/>
        <w:t xml:space="preserve"> </w:t>
      </w:r>
      <w:r>
        <w:rPr>
          <w:kern w:val="0"/>
        </w:rPr>
        <w:t xml:space="preserve">Traci moc uchwała Nr XXIV/190/12 Rady Gminy Orchowo z dnia </w:t>
        <w:br/>
        <w:t>25 października 2012 r. w sprawie ustalenia wysokości diet dla sołtysów w związku z pełniona funkcją.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b/>
          <w:kern w:val="0"/>
        </w:rPr>
        <w:t>§ 6.</w:t>
      </w:r>
      <w:r>
        <w:rPr>
          <w:kern w:val="0"/>
        </w:rPr>
        <w:t xml:space="preserve"> Wykonanie uchwały powierza się Wójtowi Gminy.</w:t>
      </w:r>
    </w:p>
    <w:p>
      <w:pPr>
        <w:pStyle w:val="Normal"/>
        <w:spacing w:lineRule="auto" w:line="360"/>
        <w:jc w:val="both"/>
        <w:rPr/>
      </w:pPr>
      <w:r>
        <w:rPr>
          <w:b/>
        </w:rPr>
        <w:t>§ 7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XX/90/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 xml:space="preserve">z dnia 25 lutego 2016 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art. 37 b ustawy o samorządzie gminnym rada może ustanowić zasady, na jakich przewodniczącemu organu wykonawczego jednostki pomocniczej (sołtysowi) będzie przysługiwała dieta oraz zwrot kosztów podróży służbowej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kern w:val="0"/>
        </w:rPr>
        <w:tab/>
        <w:t xml:space="preserve">Na podstawie art. 36 ust. 1 ustawy z dnia 8 marca 1990r. o samorządzie gminnym (tekst jednolity Dz. U. z 2015 r. poz. 1515 ze zm.), organem wykonawczym w sołectwie jest sołtys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kern w:val="0"/>
        </w:rPr>
        <w:tab/>
        <w:t xml:space="preserve">Sołtysi pełnią swoje funkcje społecznie. Z pełnieniem funkcji sołtysa, działającego bezpośrednio w terenie, związane jest ponoszenie kosztów. Zalicza się do nich m.in. udział w </w:t>
      </w:r>
    </w:p>
    <w:p>
      <w:pPr>
        <w:pStyle w:val="Normal"/>
        <w:spacing w:lineRule="auto" w:line="36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sesjach Rady Gminy, posiedzeniach Komisji Rady, spotkaniach z Wójtem, zebraniach wiejskich itp. Sołtysi ponoszą koszty dojazdów. Dieta powinna stanowić formę rekompensaty i zwrotu wydatków, jakie sołtys ponosi w związku z wykonywaniem czynności w ramach sprawowanej funkcji, które to czynności szczegółowo wymienione są w statutach poszczególnych sołectw. Także z delegowaniem sołtysa (w związku z wykonywaniem mandatu) poza miejscowość, w której znajduje się siedziba Rady Gminy wiąże się konieczność zwrotu poniesionych kosztów, na zasadach określonych w niniejszej uchwal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przednia uchwała Rady Gminy Orchowo z roku 2012 w powyższej sprawie ustalała wysokość diety dla sołtysów w wysokości 200 zł. miesięcznie. Na wniosek Stowarzyszenia Sołtysów Gminy Orchowo, Rada Gminy Orchowo podjęła decyzję o zwiększeniu  wysokości diet dla sołtysów do kwoty 250 zł. miesięcznie. Na ten cel zaplanowano też zwiększone środki finansowe w budżecie gminy na rok 2016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kern w:val="0"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kern w:val="0"/>
    </w:rPr>
  </w:style>
  <w:style w:type="paragraph" w:styleId="TextBody">
    <w:name w:val="Body Text"/>
    <w:basedOn w:val="Normal"/>
    <w:pPr>
      <w:jc w:val="both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30:00Z</dcterms:created>
  <dc:creator>Grzegorz Matkowski</dc:creator>
  <dc:description/>
  <cp:keywords/>
  <dc:language>en-US</dc:language>
  <cp:lastModifiedBy>asia</cp:lastModifiedBy>
  <cp:lastPrinted>2016-02-29T08:05:00Z</cp:lastPrinted>
  <dcterms:modified xsi:type="dcterms:W3CDTF">2016-02-29T07:08:00Z</dcterms:modified>
  <cp:revision>4</cp:revision>
  <dc:subject/>
  <dc:title>Uchwała Nr XVI/93/07</dc:title>
</cp:coreProperties>
</file>